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</w:t>
        <w:br/>
        <w:t>по заполнению формы для справочника «Московский адвокат 201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дставлена в вид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имеет три листа с формами для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б адвокатском образовании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информации о структурных подразделениях адвокатского образования (если таковые имеются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б адвокатах адвокатского образова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сведений об адвокатах, осуществляющих юридическую помощь в адвокатских кабинетах.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вокатских коллегиях и бюро форма заполняется специально назначенным сотрудником адвокатского образования, контактные данные которого также указываются в соответствующей графе.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ы адвокатских кабинетов заполняют соответствующий лист формы самостоятельно.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адвокатского образования указывается так, как записано в свидетельстве о государственной регистрации без указания организационно-правовой формы.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наименование адвокатского образования, если такое имеется (аббревиатура, сокращения и т.д.) указывается в соответствии с обычным его употреблением в Вашей практике.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Название должности руководителя указывается без указания адвокатского образования (</w:t>
      </w:r>
      <w:r>
        <w:rPr>
          <w:rFonts w:cs="Times New Roman" w:ascii="Times New Roman" w:hAnsi="Times New Roman"/>
          <w:i/>
          <w:sz w:val="24"/>
          <w:szCs w:val="24"/>
        </w:rPr>
        <w:t>управляющий партнер, председатель президиума, директор, и т.п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заполняется раздельно по графам – Адрес-индекс, Адрес-город, Адрес-улица (и т.д.), Адрес-дом, Адрес-корпус (и т.д.) </w:t>
      </w:r>
    </w:p>
    <w:p>
      <w:pPr>
        <w:pStyle w:val="ListParagraph"/>
        <w:numPr>
          <w:ilvl w:val="0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ородских топонимов даются в соответствии с общепринятыми правилами и сокращениями (</w:t>
      </w:r>
      <w:r>
        <w:rPr>
          <w:rFonts w:cs="Times New Roman" w:ascii="Times New Roman" w:hAnsi="Times New Roman"/>
          <w:i/>
          <w:sz w:val="24"/>
          <w:szCs w:val="24"/>
        </w:rPr>
        <w:t>Б. Дмитровка ул., Шелепихинская наб., 1-й Стрелецкий пер.)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Номер дома указывается в отдельной графе (</w:t>
      </w:r>
      <w:r>
        <w:rPr>
          <w:rFonts w:cs="Times New Roman" w:ascii="Times New Roman" w:hAnsi="Times New Roman"/>
          <w:i/>
          <w:sz w:val="24"/>
          <w:szCs w:val="24"/>
        </w:rPr>
        <w:t>напр.,д. 10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ставшаяся часть адреса (</w:t>
      </w:r>
      <w:r>
        <w:rPr>
          <w:rFonts w:cs="Times New Roman" w:ascii="Times New Roman" w:hAnsi="Times New Roman"/>
          <w:i/>
          <w:sz w:val="24"/>
          <w:szCs w:val="24"/>
        </w:rPr>
        <w:t>корпус, строение, подъезд, этаж, офис, комната и т.д.</w:t>
      </w:r>
      <w:r>
        <w:rPr>
          <w:rFonts w:cs="Times New Roman" w:ascii="Times New Roman" w:hAnsi="Times New Roman"/>
          <w:sz w:val="24"/>
          <w:szCs w:val="24"/>
        </w:rPr>
        <w:t>) указывается в одной графе.</w:t>
      </w:r>
    </w:p>
    <w:p>
      <w:pPr>
        <w:pStyle w:val="ListParagraph"/>
        <w:numPr>
          <w:ilvl w:val="0"/>
          <w:numId w:val="2"/>
        </w:numPr>
        <w:spacing w:before="0" w:after="20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и факсов указываются с указанием в круглых скобках кода города или оператора мобильной связи. Номер телефона разделяется дефисом после первых трёх цифр - (903) 000-0000.</w:t>
      </w:r>
      <w:bookmarkStart w:id="0" w:name="_GoBack"/>
      <w:bookmarkEnd w:id="0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7:00Z</dcterms:created>
  <dc:creator>Dmitry Gaidukov</dc:creator>
  <dc:description/>
  <dc:language>en-US</dc:language>
  <cp:lastModifiedBy>Denis</cp:lastModifiedBy>
  <dcterms:modified xsi:type="dcterms:W3CDTF">2011-02-28T12:38:00Z</dcterms:modified>
  <cp:revision>4</cp:revision>
  <dc:subject/>
  <dc:title>ИНСТРУКЦИЯ </dc:title>
</cp:coreProperties>
</file>