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Утверждено Президиумом Первого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ассационного суда общей юрисдик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25 апреля 2023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именения уголовного и уголовно-процессуального законодательства судами, входящими в кассационный округ, за первый квартал 2023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на примерах кассационной практики судебной коллегии по уголовным делам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ервого кассационного суда общей юрисдик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(Извлечение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унктом 22 (1) «Положения о возмещении процессуальных издержек, связанных с производством по уголовному делу, издержек в связи с рассмотрением дела арбитражным судом, гражданского дела, административного дела, а также расходов в связи с выполнением требований Конституционного Суда Российской Федерации», утвержденного Постановлением Правительства РФ от 1 декабря 2012 г. № 1240, предусмотрен повышенный коэффициент вознаграждения адвоката по делам в отношении несовершеннолетних подозреваемых, обвиняемых либо с участием несовершеннолетних потерпевших, не достигших возраста 16 лет, независимо от того, принимал ли несовершеннолетний потерпевший участие в проводимом процессуальном действии или судебном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постановлению Добринского районного суда Липецкой области от 28 июля 2022 г. адвокату М. постановлено выплатить из средств федерального бюджета Российской Федерации за оказание ею юридической помощи в суде первой инстанции подсудимому К., обвиняемому в совершении преступления, предусмотренного ч. 1 ст. 157 УК РФ, вознаграждение в сумме 4 500 рублей за защиту подсудимого в трех судебных заседаниях из расчета 1 500 рублей за один день участия в судебном засед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пелляционным постановлением Липецкого областного суда от 20 сентября 2022 г. постановление оставлено без измен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сно материалам дела адвокат М. осуществляла защиту подсудимого К. при рассмотрении Добринским районным судом Липецкой области уголовного дела по его обвинению в совершении преступления, предусмотренного ч. 1 ст. 157 УК РФ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терпевшей по делу признана К., 5 февраля 2010 года рож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двокат М. обратилась в суд с заявлением о выплате вознаграждения за участие в качестве защитника по назначению суда за 3 дня участия в судебных заседаниях в размере 5145 рублей из расчета 1715 рублей за один день учас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постановлению суда принято решение произвести оплату труда адвоката М. в размере 4 500 рублей из расчета 1 500 рублей за один день участия в судебном засед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тавляя постановление суда первой инстанции без изменения, суд апелляционной инстанции указал на то, что уголовное дело составляет один том, преступление относится к категории небольшой тяжести, предварительное расследование производилось в форме дознания и какой-либо сложности уголовное дело не представляет, какие-либо процессуальные и следственные действия с участием малолетней потерпевшей на протяжении судебного разбирательства не осуществлялись, она личного участия в судебном заседании не принима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д апелляционной инстанции, оставляя жалобу адвоката М. без удовлетворения, сделал вывод о том, что повышенная оплата адвоката связана не с фактом признания потерпевшим несовершеннолетнего лица, не достигшего возраста 16 лет, а с непосредственным его участием в производстве по уголовному делу и вызванной необходимостью применения специальной, более сложной и объемной процедуры уголовного судо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месте с тем, приведенные выводы судов не соответствует требованиям зак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 постановления следует, что при определении размера оплаты судья руководствовался подп. «г» п. 22(1) Положения о возмещении процессуальных издержек, связанных с производством по уголовному делу, издержек в связи с рассмотрением гражданского дела, а также расходов в связи с выполнением требований Конституционного Суда Российской Федерации, утвержденного Постановлением Правительства Российской Федерации от 1 декабря 2012 года № 1240, согласно которому размер вознаграждения адвоката, участвующего по назначению суда, за один день участия в случаях, не предусмотренных пп. «а» - «в» составляет 1 500 руб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жду тем, полномочия защитника при производстве по уголовному делу определены положениями ст. 53 УПК РФ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п. 23 указанного вышеуказанного положения при определении размера вознаграждения адвоката, участвующего в уголовном деле по назначению дознавателя, следователя или суда, подлежит учету время, затраченное адвокатом на осуществление полномочий, предусмотренных чч. 1 и 2 ст. 53 УПК РФ, а также на осуществление других действий адвоката по оказанию квалифицированной юридической помощи при условии предоставления подтверждающих документов. Время занятости адвоката, участвующего в уголовном деле по назначению суда, исчисляется в днях, в которые он был фактически занят осуществлением полномочий адвоката по соответствующему уголовному делу, вне зависимости от продолжительности работы по данному уголовному делу в течение дня, в том числе в течение нерабочего праздничного дня или выходного дня либо ночного време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пунктом «в» п. 22(1) вышеуказанного положения вознаграждение адвоката за один день участия по делам с участием несовершеннолетних потерпевших, не достигших возраста 16 лет, установлено в размере 1 715 руб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илу ст. 42 УПК РФ потерпевший является участником уголовного судо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и действующее законодательство, ни подзаконные нормативные акты не связывают размер вознаграждения адвоката с фактом непосредственного участия несовершеннолетнего потерпевшего, не достигшего возраста 16 лет, в судебном засед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настоящему уголовному делу участником судопроизводства является не достигшая 16-летнего возраста К., признанная в качестве потерпевшей, что является определяющим при расчете размера вознаграждения адвока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вым кассационным судом общей юрисдикции судебные решения о выплате вознаграждения адвокату М. отменены, уголовное дело в этой части передано на новое судебное рассмотр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(Постановление № 77-213/2023 (77-6728/2022) от 8 февраля 2023 г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Судебная коллегия по уголовным делам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ервого кассационного суда общей юрисдикции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spacing w:val="-2"/>
        </w:rPr>
      </w:pPr>
      <w:hyperlink r:id="rId2">
        <w:r>
          <w:rPr>
            <w:rStyle w:val="InternetLink"/>
            <w:spacing w:val="-2"/>
          </w:rPr>
          <w:t>https://1kas.sudrf.ru/modules.php?name=docum_sud&amp;id=69</w:t>
        </w:r>
      </w:hyperlink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uth">
    <w:name w:val="auth"/>
    <w:basedOn w:val="Style11"/>
    <w:qFormat/>
    <w:rPr/>
  </w:style>
  <w:style w:type="character" w:styleId="Bleak">
    <w:name w:val="bleak"/>
    <w:basedOn w:val="Style11"/>
    <w:qFormat/>
    <w:rPr/>
  </w:style>
  <w:style w:type="character" w:styleId="Bpseudolink">
    <w:name w:val="b-pseudo-link"/>
    <w:basedOn w:val="Style11"/>
    <w:qFormat/>
    <w:rPr/>
  </w:style>
  <w:style w:type="character" w:styleId="To">
    <w:name w:val="to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materialheaddateday">
    <w:name w:val="b-material-head__date-day"/>
    <w:qFormat/>
    <w:rPr/>
  </w:style>
  <w:style w:type="character" w:styleId="Bmaterialheaddatetime">
    <w:name w:val="b-material-head__date-time"/>
    <w:qFormat/>
    <w:rPr/>
  </w:style>
  <w:style w:type="character" w:styleId="Teadsuicomponentscreditscolored">
    <w:name w:val="teads-ui-components-credits-colored"/>
    <w:qFormat/>
    <w:rPr/>
  </w:style>
  <w:style w:type="character" w:styleId="Editorialpagearticlecontentauthorstextgmdu9">
    <w:name w:val="editorialpagearticlecontent_authorstext__gmdu9"/>
    <w:qFormat/>
    <w:rPr/>
  </w:style>
  <w:style w:type="character" w:styleId="Articleimgsource">
    <w:name w:val="article-img__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ci0m00">
    <w:name w:val="aci0m0_0"/>
    <w:basedOn w:val="Normal"/>
    <w:qFormat/>
    <w:pPr>
      <w:jc w:val="center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ji5m00">
    <w:name w:val="aji5m0_0"/>
    <w:basedOn w:val="Normal"/>
    <w:qFormat/>
    <w:pPr>
      <w:spacing w:before="40" w:after="40"/>
      <w:ind w:left="40" w:right="40" w:firstLine="600"/>
      <w:jc w:val="both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kas.sudrf.ru/modules.php?name=docum_sud&amp;id=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50:00Z</dcterms:created>
  <dc:creator>Admin</dc:creator>
  <dc:description/>
  <dc:language>en-US</dc:language>
  <cp:lastModifiedBy>Николай</cp:lastModifiedBy>
  <cp:lastPrinted>2009-11-12T15:47:00Z</cp:lastPrinted>
  <dcterms:modified xsi:type="dcterms:W3CDTF">2023-05-23T19:52:00Z</dcterms:modified>
  <cp:revision>3</cp:revision>
  <dc:subject/>
  <dc:title>№п/п</dc:title>
</cp:coreProperties>
</file>