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 Р О Т О К О 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адвокатов, осуществляющих адвокатскую деяте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ставе 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вокатского образован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>«___» ________ 20___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сего по списку</w:t>
      </w:r>
      <w:r>
        <w:rPr>
          <w:color w:val="000000"/>
        </w:rPr>
        <w:t>:  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общее число адвокатов, сведения о которых внесены в реестр адвокатов города Москвы</w:t>
      </w:r>
    </w:p>
    <w:p>
      <w:pPr>
        <w:pStyle w:val="Normal"/>
        <w:rPr/>
      </w:pPr>
      <w:r>
        <w:rPr>
          <w:b/>
          <w:color w:val="000000"/>
        </w:rPr>
        <w:t>ПРИСУТСТВОВАЛО</w:t>
      </w:r>
      <w:r>
        <w:rPr>
          <w:color w:val="000000"/>
        </w:rPr>
        <w:t>: 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общее число адвокатов, сведения, о которых внесены в реестр адвокатов города Москвы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</w:t>
      </w:r>
    </w:p>
    <w:p>
      <w:pPr>
        <w:pStyle w:val="Normal"/>
        <w:ind w:firstLine="708"/>
        <w:rPr/>
      </w:pPr>
      <w:r>
        <w:rPr>
          <w:color w:val="000000"/>
        </w:rPr>
        <w:t>1. Избрание Председателя и секретаря Собр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Избрание делегата(ов) на Двадцать первую ежегодную конференцию адвокатов Адвокатской палаты города Моск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Избрание Председателя и секретаря собр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предложил(а) избрать Председателем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Ф.И.О. адвоката</w:t>
      </w:r>
    </w:p>
    <w:p>
      <w:pPr>
        <w:pStyle w:val="Normal"/>
        <w:rPr/>
      </w:pPr>
      <w:r>
        <w:rPr>
          <w:color w:val="000000"/>
        </w:rPr>
        <w:t>секретарем собрания 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Ф.И.О. адвоката</w:t>
      </w:r>
    </w:p>
    <w:p>
      <w:pPr>
        <w:pStyle w:val="Normal"/>
        <w:rPr/>
      </w:pPr>
      <w:r>
        <w:rPr>
          <w:b/>
          <w:color w:val="000000"/>
        </w:rPr>
        <w:t>РЕШИЛИ:</w:t>
      </w:r>
      <w:r>
        <w:rPr>
          <w:color w:val="000000"/>
        </w:rPr>
        <w:t xml:space="preserve"> Избрать Председателем собрания 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Ф.И.О. адвоката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ем собрания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Ф.И.О. адвока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зультаты голосования: </w:t>
        <w:tab/>
        <w:t>«за»</w:t>
        <w:tab/>
        <w:tab/>
        <w:t xml:space="preserve">        – 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«против»</w:t>
        <w:tab/>
        <w:t xml:space="preserve">        – 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«воздержались»    – 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Избрание делегата(ов) на Двадцать первую ежегодную конференцию адвокатов Адвокатской палаты города Москвы.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сообщил о норме представительства на Двадцать первую ежегодную конференцию адвокатов Адвокатской палаты города Москвы, определенную решением Совета Адвокатской палаты города Москвы, которая будет проходить 7 апреля 2023 года по адресу: «Большой конференц-зал в административном здании на Новом Арбате» (г. Москва, ул. Новый Арбат, дом 36/9), и разъяснил порядок избрания делегатов. Учитывая количество адвокатов по списку, предложил избрать делегата(ов)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езультатам голосования принято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збрать делегатом(ми) на Двадцать первую ежегодную конференцию адвокатов Адвокатской палаты города Москвы: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Ф.И.О., номер в реестре адвокатов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</w:t>
      </w:r>
    </w:p>
    <w:sectPr>
      <w:type w:val="nextPage"/>
      <w:pgSz w:w="11906" w:h="16838"/>
      <w:pgMar w:left="1701" w:right="107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3"/>
    <w:qFormat/>
    <w:pPr>
      <w:pBdr>
        <w:bottom w:val="single" w:sz="12" w:space="19" w:color="000000"/>
      </w:pBd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3:00Z</dcterms:created>
  <dc:creator>Наталия Владимировна</dc:creator>
  <dc:description/>
  <cp:keywords/>
  <dc:language>en-US</dc:language>
  <cp:lastModifiedBy>Евгения Александровна Моткова</cp:lastModifiedBy>
  <cp:lastPrinted>2016-11-01T11:02:00Z</cp:lastPrinted>
  <dcterms:modified xsi:type="dcterms:W3CDTF">2022-12-01T09:23:00Z</dcterms:modified>
  <cp:revision>2</cp:revision>
  <dc:subject/>
  <dc:title>Проект</dc:title>
</cp:coreProperties>
</file>