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 Д В О К А Т С К А Я     П А Л А Т 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а Москвы</w:t>
      </w:r>
    </w:p>
    <w:p>
      <w:pPr>
        <w:pStyle w:val="Heading1"/>
        <w:jc w:val="center"/>
        <w:rPr/>
      </w:pPr>
      <w:r>
        <w:rPr/>
        <w:t>С  О  В  Е  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rHeight w:val="250" w:hRule="atLeast"/>
        </w:trPr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Адвокатской палаты города Москвы в составе ..., с участием посредством видео-конференц-связи адвокатов Я. и З., рассмотрев в закрытом заседании дисциплинарное производство, возбужденное по </w:t>
      </w:r>
      <w:bookmarkStart w:id="0" w:name="_Hlk21772207"/>
      <w:bookmarkStart w:id="1" w:name="_Hlk9967272"/>
      <w:bookmarkStart w:id="2" w:name="_Hlk6481503"/>
      <w:r>
        <w:rPr>
          <w:sz w:val="28"/>
          <w:szCs w:val="28"/>
        </w:rPr>
        <w:t xml:space="preserve">обращению судьи К. районного суда </w:t>
      </w:r>
      <w:bookmarkEnd w:id="1"/>
      <w:bookmarkEnd w:id="2"/>
      <w:r>
        <w:rPr>
          <w:sz w:val="28"/>
          <w:szCs w:val="28"/>
        </w:rPr>
        <w:t xml:space="preserve">Б. области Б. от 06 июля 2020 года № … (вх. № … от 16.07.2020) </w:t>
      </w:r>
      <w:bookmarkEnd w:id="0"/>
      <w:r>
        <w:rPr>
          <w:sz w:val="28"/>
          <w:szCs w:val="28"/>
        </w:rPr>
        <w:t>в отношении адвокатов З. (регистрационный номер … в реестре адвокатов города Москвы) и Я. (регистрационный номер … в реестре адвокатов города Москв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3"/>
        <w:shd w:fill="auto" w:val="clear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В соответствии с Заключением Квалификационной комиссии от 21.10.2020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- адвокатом Я. допущено нарушение ч. 1 ст. 12 Кодекса профессиональной этики адвоката </w:t>
      </w:r>
      <w:r>
        <w:rPr>
          <w:bCs/>
          <w:sz w:val="28"/>
          <w:szCs w:val="28"/>
        </w:rPr>
        <w:t>(«Участвуя в судопроизводстве, …адвокат должен соблюдать нормы соответствующего процессуального законодательства, проявлять уважение к суду и лицам, участвующим в деле…»), что выразилось в неявках адвоката в судебные заседания К. районного суда Б. области 06, 07, 08 июля 2020 года для участия в рассмотрении уголовного дела в отношении М., Ш. и Г. в качестве защитника подсудимых М. и Ш.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- адвокатом З. допущено нарушение ч. 1 ст. 12 Кодекса профессиональной этики адвоката </w:t>
      </w:r>
      <w:r>
        <w:rPr>
          <w:bCs/>
          <w:sz w:val="28"/>
          <w:szCs w:val="28"/>
        </w:rPr>
        <w:t>(«Участвуя в судопроизводстве, …адвокат должен соблюдать нормы соответствующего процессуального законодательства, проявлять уважение к суду и лицам, участвующим в деле…»), что выразилось в неявках адвоката в судебные заседания К. районного суда Б. области 07, 08 июля 2020 года для участия в рассмотрении уголовного дела в отношении М., Ш. и Г. в качестве защитника подсудимых М. и Ш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дновременно с этим в Заключении Квалификационной комиссии указано на необходимость прекращения дисциплинарного производства, возбужденного в отношении адвоката З. по обращению судьи К. районного суда Б. области Б. от 06 июля 2020 года № … (вх. № … от 16.07.2020 г.), в части его неявки в судебное заседание 06 июля 2020 года вследствие отсутствия в действиях (бездействии) адвоката нарушения норм законодательства об адвокатской деятельности и адвокатуре, включая Кодекс профессиональной этики адвока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Адвокат Я. в заседании Совета пояснил, что Заключение Квалификационной комиссии им получено своевременно, с текстом Заключения он ознакомлен, с выводом о наличии в его действиях дисциплинарного проступка не согласен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Адвокат З. в заседании Совета пояснил, что Заключение Квалификационной комиссии им получено своевременно, с текстом Заключения он ознакомлен, с выводом о наличии в его действиях дисциплинарного проступка не согласен, в остальной части согласен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Обосновывая свою позицию о несогласии с выводами Квалификационной комиссии, установившей в действиях адвокатов дисциплинарный проступок, адвокаты Я. и З. пояснили, что на 7 и 8 июля 2020 года судебные заседания по уголовному делу</w:t>
      </w:r>
      <w:r>
        <w:rPr>
          <w:bCs/>
          <w:sz w:val="28"/>
          <w:szCs w:val="28"/>
        </w:rPr>
        <w:t xml:space="preserve"> в отношении М., Ш. и Г., где они являются защитниками подсудимых М. и Ш., назначены не были, поскольку 6 июля 2020 года суд отложил судебное разбирательство сразу на 13 июля 2020 года. Кроме того, в самом обращении судьи К. районного суда Б. области Б. в Адвокатскую палату города Москвы указывается только их неявка в судебное заседание, назначенное на 6 июля 2020 года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вокат Я. дополнительно пояснил, что относительно своей занятости 6 июля 2020 года он заблаговременно, 24 июня 2020 года и 3 июля 2020 года, уведомил председательствующего судью Б., обосновав это невозможностью его неявки 06.07.2020 в ранее назначенное на эту же дату судебное заседание М. районного суда города Москвы по уголовному делу № … в отношении Н. Это судебное заседание ранее уже откладывалось, и в случае неявки в него адвоката Я. наступили бы крайне неблагоприятные последствия для его доверителя, в отличие от неявки в этот день в судебное заседание К. районного суда Б. области. Именно этим, а не неуважением к суду, объясняется выбор им приоритетов своего участия в судебных заседаниях 06 июля 2020 года. 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Доводы аналогичного характера были приведены адвокатами Я. и З. в их письменных возражениях на Заключение Квалификационной комиссии, направленных в Совет 17.11.2020 (вх. № … от 18.11.2020).</w:t>
      </w:r>
    </w:p>
    <w:p>
      <w:pPr>
        <w:pStyle w:val="Cons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исциплинарное производству, выслушав его участников, Совет соглашается с выводами, изложенными в Заключении Квалификационной комиссии, </w:t>
      </w:r>
      <w:r>
        <w:rPr>
          <w:bCs/>
          <w:sz w:val="28"/>
          <w:szCs w:val="28"/>
        </w:rPr>
        <w:t xml:space="preserve">в части необходимости </w:t>
      </w:r>
      <w:r>
        <w:rPr>
          <w:sz w:val="28"/>
          <w:szCs w:val="28"/>
        </w:rPr>
        <w:t xml:space="preserve">прекращения дисциплинарного производства в отношении адвоката З. в части его неявки в судебное заседание 06 июля 2020 года для осуществления защиты Г., </w:t>
      </w:r>
      <w:r>
        <w:rPr>
          <w:bCs/>
          <w:sz w:val="28"/>
          <w:szCs w:val="28"/>
        </w:rPr>
        <w:t xml:space="preserve">так как это дисциплинарное обвинение не нашло своего подтверждения в ходе рассмотрения дисциплинарного производства. Материалами дисциплинарного производства установлено, что неявка адвоката З. была вызвана уважительной причиной, и он заранее сообщил о ней суду. 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овременно с этим Совет не соглашается с выводом Квалификационной комиссии о нарушении адвокатами Я. и З. ч. 1 ст. 12 Кодекса профессиональной этики адвоката, </w:t>
      </w:r>
      <w:r>
        <w:rPr>
          <w:bCs/>
          <w:sz w:val="28"/>
          <w:szCs w:val="28"/>
        </w:rPr>
        <w:t xml:space="preserve">выразившемся в неявках адвокатов в судебные заседания К. районного суда Б. области 07 и 08 июля 2020 года. Кроме того, Совет не соглашается с выводом Квалификационной комиссии о наличии дисциплинарного нарушения, выразившегося в неявке адвоката Я. в судебное заседание К. районного суда Б. области 06 июля 2020 года. Совет признаёт, что в указанной части дисциплинарного производства Квалификационной комиссией правильно установлены фактические обстоятельства, однако </w:t>
      </w:r>
      <w:r>
        <w:rPr>
          <w:sz w:val="28"/>
          <w:szCs w:val="28"/>
          <w:shd w:fill="FFFFFF" w:val="clear"/>
        </w:rPr>
        <w:t>сделана ошибка в правовой оценке деяния адвокатов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Так, Квалификационной комиссией на основании достаточной совокупности достоверных доказательств правильно установлены следующие фактические обстоятельства. 01 июня 2020 года в судебном заседании</w:t>
      </w:r>
      <w:r>
        <w:rPr>
          <w:bCs/>
          <w:sz w:val="28"/>
          <w:szCs w:val="28"/>
        </w:rPr>
        <w:t xml:space="preserve"> К. районного суда Б. области под председательством судьи Б.</w:t>
      </w:r>
      <w:r>
        <w:rPr>
          <w:sz w:val="28"/>
          <w:szCs w:val="28"/>
        </w:rPr>
        <w:t xml:space="preserve"> с участием государственного обвинителя и защитников был принят регламент рассмотрения уголовного дела </w:t>
      </w:r>
      <w:r>
        <w:rPr>
          <w:bCs/>
          <w:sz w:val="28"/>
          <w:szCs w:val="28"/>
        </w:rPr>
        <w:t xml:space="preserve">в отношении М., Ш. и Г. </w:t>
      </w:r>
      <w:r>
        <w:rPr>
          <w:sz w:val="28"/>
          <w:szCs w:val="28"/>
        </w:rPr>
        <w:t>– понедельник, вторник, среда каждой недели в 11.00 час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, 07, 08 июля 2020 года являлись понедельником, вторником и средой, соответственно, в эти дни должно было слушаться вышеназванное уголовное дело. Как правильно отмечено Комиссией, это создавало для адвокатов Я. и З. обязанность явки в </w:t>
      </w:r>
      <w:r>
        <w:rPr>
          <w:bCs/>
          <w:sz w:val="28"/>
          <w:szCs w:val="28"/>
        </w:rPr>
        <w:t xml:space="preserve">К. районный суд Б. области. </w:t>
      </w:r>
      <w:r>
        <w:rPr>
          <w:sz w:val="28"/>
          <w:szCs w:val="28"/>
        </w:rPr>
        <w:t xml:space="preserve">Одновременно с этим Квалификационной комиссией достоверно установлено, что 3 июля 2020 года </w:t>
      </w:r>
      <w:r>
        <w:rPr>
          <w:bCs/>
          <w:sz w:val="28"/>
          <w:szCs w:val="28"/>
        </w:rPr>
        <w:t xml:space="preserve">адвокатами </w:t>
      </w:r>
      <w:r>
        <w:rPr>
          <w:sz w:val="28"/>
          <w:szCs w:val="28"/>
        </w:rPr>
        <w:t>Я. и З. суду был представлен график их занятости в других, ранее назначенных, судебных заседаниях с 6 по 8 июля 2020 года с ходатайством об отложении судебных заседании в указанные д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редседательствующий</w:t>
      </w:r>
      <w:r>
        <w:rPr>
          <w:bCs/>
          <w:sz w:val="28"/>
          <w:szCs w:val="28"/>
        </w:rPr>
        <w:t xml:space="preserve"> судья К. районного суда Б. области Б. 6 июня 2020 года отложил рассмотрение данного уголовного дела на 13 июля 2020 года, самостоятельно исключив предусмотренные регламентом даты 7 и 8 июля 2020 года из дат, в которые будет осуществляться слушание данного уголовного дела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таких обстоятельствах неявка адвокатов Я. и З. 07 и 08 июля 2020 года не образовывает нарушения</w:t>
      </w:r>
      <w:r>
        <w:rPr>
          <w:sz w:val="28"/>
          <w:szCs w:val="28"/>
        </w:rPr>
        <w:t xml:space="preserve"> части 1 ст. 12 Кодекса профессиональной этики адвоката</w:t>
      </w:r>
      <w:r>
        <w:rPr>
          <w:bCs/>
          <w:sz w:val="28"/>
          <w:szCs w:val="28"/>
        </w:rPr>
        <w:t xml:space="preserve">, поскольку адвокатам было известно, что судебные заседания в эти дни проводиться не будут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Не соглашаясь с выводом Квалификационной комиссии о наличии в действиях </w:t>
      </w:r>
      <w:r>
        <w:rPr>
          <w:bCs/>
          <w:sz w:val="28"/>
          <w:szCs w:val="28"/>
        </w:rPr>
        <w:t xml:space="preserve">адвоката Я. нарушения пункта 1 ст. 12 </w:t>
      </w:r>
      <w:r>
        <w:rPr>
          <w:sz w:val="28"/>
          <w:szCs w:val="28"/>
        </w:rPr>
        <w:t>Кодекса профессиональной этики адвоката в</w:t>
      </w:r>
      <w:r>
        <w:rPr>
          <w:bCs/>
          <w:sz w:val="28"/>
          <w:szCs w:val="28"/>
        </w:rPr>
        <w:t xml:space="preserve"> части его неявки в судебное заседание К. районного суда Б. области 06 июля 2020 года</w:t>
      </w:r>
      <w:r>
        <w:rPr>
          <w:sz w:val="28"/>
          <w:szCs w:val="28"/>
        </w:rPr>
        <w:t>, Совет отмечает следующее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к достоверно установлено Квалификационной комиссией, 3 июля 2020 года, то есть заблаговременно, </w:t>
      </w:r>
      <w:r>
        <w:rPr>
          <w:bCs/>
          <w:sz w:val="28"/>
          <w:szCs w:val="28"/>
        </w:rPr>
        <w:t xml:space="preserve">К. районный суд Б. области был уведомлен адвокатом Я. о невозможности его участия в судебном заседании 6 июля 2020 года по причине необходимости участия в ранее назначенном судебном заседании М. районного суда города Москвы по уголовному делу № … в отношении Н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е может согласиться с выводом Комиссии, содержащимся в её Заключении от 21.10.2020, о том, что адвокат Я. необоснованно отдал предпочтение участию в небольшом деле, по которым имелась возможность отложения рассмотрения на другие даты, вместо участия в судебном заседании К. районного суда Б. области. Принимая во внимание ничем не опровергнутые объяснения адвоката Я. относительно причин сделанного им выбора в пользу участия 6 июля 2020 года в судебном заседании М. районного суда города Москвы, а также надлежащее уведомление адвокатом Я. </w:t>
      </w:r>
      <w:r>
        <w:rPr>
          <w:bCs/>
          <w:sz w:val="28"/>
          <w:szCs w:val="28"/>
        </w:rPr>
        <w:t>К. районного суда Б. области</w:t>
      </w:r>
      <w:r>
        <w:rPr>
          <w:sz w:val="28"/>
          <w:szCs w:val="28"/>
        </w:rPr>
        <w:t xml:space="preserve"> о невозможности своего участия в судебном заседании в указанную дату, Совет приходит к выводу об отсутствии в указанных действиях адвоката Я. умысла или грубой неосторожности, являющихся в соответствии с пунктом 1 ст. 18 Кодекса профессиональной этики адвоката обязательными условиями привлечения адвоката к дисциплинарной ответственности только в случае умышленных действий или грубой неосторож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о мнению Совета, в данной ситуации адвокат Я. действовал разумно и добросовестно, и в его профессиональном поведении не содержится нарушений требований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отмечает, что сам по себе факт невозможности явки адвоката в один из процессов, назначенных разными судами на один и тот же день, не является основанием привлечения адвоката к дисциплинарной ответственности, так как даже самый ответственный подход и безусловное соблюдение адвокатом всех требований законодательства и Кодекса профессиональной этики адвоката не исключают таких случае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овет, вопреки Заключению Квалификационной комиссии, приходит к выводу о прекращении дисциплинарного производства  в части, касающейся </w:t>
      </w:r>
      <w:r>
        <w:rPr>
          <w:bCs/>
          <w:sz w:val="28"/>
          <w:szCs w:val="28"/>
        </w:rPr>
        <w:t xml:space="preserve">неявки адвоката Я. в судебное заседание </w:t>
      </w:r>
      <w:r>
        <w:rPr>
          <w:sz w:val="28"/>
          <w:szCs w:val="28"/>
        </w:rPr>
        <w:t xml:space="preserve">К. районного суда Б. области </w:t>
      </w:r>
      <w:r>
        <w:rPr>
          <w:bCs/>
          <w:sz w:val="28"/>
          <w:szCs w:val="28"/>
        </w:rPr>
        <w:t xml:space="preserve">6 июля 2020 года, а также в части, касающейся неявки адвокатов  З. и Я. в судебные заседания того же суда 7 и 8 июля 2020 года, </w:t>
      </w:r>
      <w:r>
        <w:rPr>
          <w:sz w:val="28"/>
          <w:szCs w:val="28"/>
        </w:rPr>
        <w:t>по основанию, предусмотренному подпунктом 2 пункта 1 ст. 25 Кодекса профессиональной этики адвоката, поскольку презумпция добросовестности адвокатов не опровергнута.</w:t>
      </w:r>
    </w:p>
    <w:p>
      <w:pPr>
        <w:pStyle w:val="Normal"/>
        <w:shd w:fill="FFFFFF" w:val="clear"/>
        <w:spacing w:before="120" w:after="0"/>
        <w:ind w:left="7" w:right="7" w:firstLine="567"/>
        <w:jc w:val="both"/>
        <w:rPr/>
      </w:pPr>
      <w:r>
        <w:rPr>
          <w:sz w:val="28"/>
          <w:szCs w:val="28"/>
        </w:rPr>
        <w:t>На основании изложенного, руководствуясь пп. 9 п. 3 ст. 31 ФЗ "Об адвокатской деятельности и адвокатуре в Российской Федерации пп. 2 п. 1 ст. 25 Кодекса профессиональной этики адвоката, Совет Адвокатской палаты г. Москвы</w:t>
      </w:r>
    </w:p>
    <w:p>
      <w:pPr>
        <w:pStyle w:val="Normal"/>
        <w:shd w:fill="FFFFFF" w:val="clear"/>
        <w:spacing w:before="120" w:after="0"/>
        <w:ind w:left="7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ое производство, возбужденное в отношении адвокатов </w:t>
      </w:r>
      <w:r>
        <w:rPr>
          <w:bCs/>
          <w:sz w:val="28"/>
          <w:szCs w:val="28"/>
        </w:rPr>
        <w:t>Я.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З.</w:t>
      </w:r>
      <w:r>
        <w:rPr>
          <w:sz w:val="28"/>
          <w:szCs w:val="28"/>
        </w:rPr>
        <w:t xml:space="preserve"> по обращению судьи К. районного суда Б. области Б. от 06 июля 2020 года № … (вх. № … от 16.07.2020), </w:t>
      </w:r>
      <w:r>
        <w:rPr>
          <w:bCs/>
          <w:sz w:val="28"/>
          <w:szCs w:val="28"/>
        </w:rPr>
        <w:t xml:space="preserve">прекратить </w:t>
      </w:r>
      <w:r>
        <w:rPr>
          <w:sz w:val="28"/>
          <w:szCs w:val="28"/>
        </w:rPr>
        <w:t>вследствие отсутствия в действиях (бездействии) адвокатов нарушения норм законодательства об адвокатской деятельности и адвокатуре, включая Кодекс профессиональной этики адво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685" w:leader="none"/>
        </w:tabs>
        <w:spacing w:before="12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идент </w:t>
        <w:tab/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8"/>
          <w:szCs w:val="28"/>
        </w:rPr>
        <w:t>Адвокатской палаты города Москвы</w:t>
        <w:tab/>
        <w:tab/>
        <w:tab/>
        <w:tab/>
        <w:t xml:space="preserve">       И.А. Поляков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CharStyle3">
    <w:name w:val="Char Style 3"/>
    <w:qFormat/>
    <w:rPr>
      <w:rFonts w:cs="Times New Roman"/>
      <w:sz w:val="22"/>
      <w:szCs w:val="22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harStyle5">
    <w:name w:val="Char Style 5"/>
    <w:qFormat/>
    <w:rPr>
      <w:sz w:val="8"/>
      <w:szCs w:val="8"/>
      <w:shd w:fill="FFFFFF" w:val="clear"/>
      <w:lang w:val="en-US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CharStyle22">
    <w:name w:val="Char Style 22"/>
    <w:qFormat/>
    <w:rPr>
      <w:rFonts w:ascii="Times New Roman" w:hAnsi="Times New Roman" w:cs="Times New Roman"/>
      <w:u w:val="single"/>
      <w:shd w:fill="FFFFFF" w:val="clear"/>
      <w:lang w:val="en-US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0" w:after="240"/>
    </w:pPr>
    <w:rPr>
      <w:rFonts w:eastAsia="MS Mincho;ＭＳ 明朝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88"/>
    </w:pPr>
    <w:rPr>
      <w:rFonts w:ascii="Cambria" w:hAnsi="Cambria" w:eastAsia="MS Mincho;ＭＳ 明朝" w:cs="Times New Roman"/>
      <w:sz w:val="8"/>
      <w:szCs w:val="8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31" w:before="0" w:after="320"/>
    </w:pPr>
    <w:rPr>
      <w:rFonts w:ascii="Cambria" w:hAnsi="Cambria" w:eastAsia="MS Mincho;ＭＳ 明朝" w:cs="Times New Roman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317" w:before="320" w:after="320"/>
      <w:jc w:val="both"/>
    </w:pPr>
    <w:rPr>
      <w:rFonts w:eastAsia="MS Mincho;ＭＳ 明朝" w:cs="Times New Roman"/>
      <w:u w:val="single"/>
      <w:lang w:val="en-US"/>
    </w:rPr>
  </w:style>
  <w:style w:type="paragraph" w:styleId="Style24">
    <w:name w:val="Стиль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3:00Z</dcterms:created>
  <dc:creator>iMac</dc:creator>
  <dc:description/>
  <cp:keywords/>
  <dc:language>en-US</dc:language>
  <cp:lastModifiedBy>Евгения Моткова</cp:lastModifiedBy>
  <cp:lastPrinted>2020-12-11T17:38:00Z</cp:lastPrinted>
  <dcterms:modified xsi:type="dcterms:W3CDTF">2020-12-18T11:13:00Z</dcterms:modified>
  <cp:revision>5</cp:revision>
  <dc:subject/>
  <dc:title/>
</cp:coreProperties>
</file>