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А Д В О К А Т С К А Я     П А Л А Т А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города Москвы</w:t>
      </w:r>
    </w:p>
    <w:p>
      <w:pPr>
        <w:pStyle w:val="Heading1"/>
        <w:jc w:val="center"/>
        <w:rPr/>
      </w:pPr>
      <w:r>
        <w:rPr/>
        <w:t>С  О  В  Е  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осква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183                           29 октября 2020 г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этапном переходе на электронный </w:t>
      </w:r>
    </w:p>
    <w:p>
      <w:pPr>
        <w:pStyle w:val="Normal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оборот с использованием </w:t>
      </w:r>
    </w:p>
    <w:p>
      <w:pPr>
        <w:pStyle w:val="Normal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ой информационной системы </w:t>
      </w:r>
    </w:p>
    <w:p>
      <w:pPr>
        <w:pStyle w:val="Normal"/>
        <w:ind w:right="96" w:hanging="0"/>
        <w:rPr/>
      </w:pPr>
      <w:r>
        <w:rPr>
          <w:b/>
          <w:sz w:val="28"/>
          <w:szCs w:val="28"/>
        </w:rPr>
        <w:t>Адвокатской палаты города Москвы (АИС АП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этапного перехода на электронный документооборот между Адвокатской палатой города Москвы, адвокатами, сведения о которых внесены в реестр адвокатов города Москвы, и адвокатскими образованиями, включенными в реестр адвокатских образований города Москвы, руководствуясь подп. 5, 6, 8, 9, 10, 12, 13, 14, 18, 19 п. 3 ст. 31 Федерального закона от 31 мая 2002 года № 63-ФЗ «Об адвокатской деятельности и адвокатуре в Российской Федерации», Совет Адвокатской палаты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существить в срок до 31 января 2021 года переход на электронный документооборот в Адвокатской палате города Москвы, а также с адвокатами, сведения о которых внесены в реестр адвокатов города Москвы, и адвокатскими образованиями, включенными в реестр адвокатских образований города Москвы, посредством Автоматизированной информационной системы Адвокатской палаты города Москвы (далее – АИС АПМ) в соответствии с Правилами электронного взаимодействия в АИС АП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электронного взаимодействия в Автоматизированной информационной системе Адвокатской палаты города Москвы (Приложение № 1) и ввести их в действие с 01 ноября 2020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ы памятки по регистрации в АИС АПМ, уведомления о выдаче и расписки о получении идентификатора и ключа электронной подписи (Приложение № 2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Адвокатам, внесенным в реестр адвокатов города Москвы и ранее не завершившим регистрацию в личном кабинете АИС АПМ, в срок до 31 января 2021 года получить в отделе кадров Адвокатской палаты города Москвы логин и пароль и пройти регистрацию в личном кабинете АИС АПМ посредством информационно-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Доступ к личным кабинетам АИС АПМ адвокатских образований города Москвы осуществляется через личные кабинеты адвокатов, которые являются руководителями (единоличными исполнительными органами) данных адвокатских образова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Рабочей группе по вопросам совершенствования работы АИС АПМ в срок до 01 декабря 2020 года подготовить и внести на рассмотрение Совета Адвокатской палаты города Москвы проекты решений о внесении изменений в связи с переходом на электронный документооборот в соответствующие акты корпоратив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вокатской палаты города Москвы</w:t>
        <w:tab/>
        <w:tab/>
        <w:tab/>
        <w:tab/>
        <w:t>И.А. По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решению Совета Адвокатск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латы города Моск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октября 2020 года № 1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электронного взаимодействия </w:t>
      </w:r>
      <w:r>
        <w:rPr>
          <w:b/>
          <w:sz w:val="28"/>
          <w:szCs w:val="28"/>
          <w:highlight w:val="white"/>
        </w:rPr>
        <w:t>в Автоматизированной информационной системе Адвокатской палаты города Москвы (АИС АПМ)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. Общие положения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. Правила электронного взаимодействия в Автоматизированной информационной системе Адвокатской палаты города Москвы (далее – Правила), являющейся корпоративной информационной системой, устанавливают порядок и случаи использования простой электронной подписи при осуществлении обмена информацией и документами в электронном виде между Адвокатской палатой города Москвы, ее членами – адвокатами, сведения о которых внесены в реестр адвокатов города Москвы, и адвокатскими образованиям, состоящими в реестре адвокатских образований города Москвы, в том числе о юридически значимых действиях органов Адвокатской палаты города Москвы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Настоящие Правила разработаны с учетом требований Федерального закона от 06 апреля 2011 года № 63-ФЗ «Об электронной подписи» (далее – Закон об электронной подписи), Федерального закона от 31 мая 2002 года № 63-ФЗ «Об адвокатской деятельности и адвокатуре в Российской Федерации», Кодекса профессиональной этики адвоката, нормативных документов Федеральной палаты адвокатов Российской Федерации и Адвокатской палаты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3. В соответствии со ст. 3 Закона об электронной подписи порядок использования электронной подписи в корпоративной информационной системе может устанавливаться оператором этой системы и соглашениями между участниками электронного взаимодействия. Согласно п. 1 ч. 1 ст. 4 Закона об электронной подписи </w:t>
      </w:r>
      <w:r>
        <w:rPr>
          <w:sz w:val="28"/>
          <w:szCs w:val="28"/>
        </w:rPr>
        <w:t>участники электронного взаимодействия вправе использовать электронную подпись любого вида по своему усмотрению,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Правил являются отношения, возникающие между участниками Автоматизированной информационной системы Адвокатской палаты города Москвы (далее – АИС АПМ), в том числе связанны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м простой электронной подписи для участников АИС АПМ с использованием технических средств АИС АП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м взаимодействием участников АИС АПМ при подписании электронных документов, оборот которых осуществляется в рамках АИС АП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начимые факты электрон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п. 2 ст. 6 Закона об электронной подписи соглашениями между участниками электронного взаимодействия устанавливаются случаи признания электронных документов, подписанных простой электронной подписью, равнозначными документам на бумажных носителях, подписанных собственноручной под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осуществлении электронного взаимодействия в АИС АПМ устанавливаются следующие случаи признания электронных документов, подписанных простой электронной подписью, равнозначными документам на бумажном носителе с собственноручной подписью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2.1. все виды уведомлений, заявлений, ходатайств и иных документов в рамках дисциплинарного производства, включая любые приложения к ним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2.2. уведомления о выбранной форме осуществления адвокатской деятельности, поступающие от адвокатов и адвокатских образовани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2.3. уведомления, сводные отчеты и иные документы адвоката и адвокатского образования, касающиеся участия в делах по назначению, в том числе доплаты за счет средств Адвокатской палаты города Москвы за участие в делах по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осуществлении электронного взаимодействия участники исходят из презумпции непрерывности использования АИС АПМ, что предполагает достаточную частоту авторизации в данной информационной системе и получения электронных писем, поступающих на корпоративные электронные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частники электронного взаимодействия в АИС АПМ информируют друг друга о значимых событиях через пользовательские интерфейсы АИС АПМ, а также путем направления электронных писем с использованием корпоративных адресов электронной почты, удостоверенных простыми электронными подписями участников электр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аправление извещений и иной информации в соответствии с требованиями п. 2.4 Правил признается участниками электронного взаимодействия в качестве надлежащего уведомления о времени и месте рассмотрения дисциплинарных производств и о других значимых событиях вне зависимости от факта прочтения соответствующего электронного письма его получателем. Извещение считается выполненным должным образом с момента поступления электронного письма на адрес его получателя, которое может быть подтверждено средствами АИС АП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АИС А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 Автоматизированной информационной системой Адвокатской палаты города Москвы согласно п. 12 ч. 1 ст. 2 Закона об электронной подписи понимается корпоративная информационная система, участники электронного взаимодействия в которой составляют определенный круг лиц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вокаты, зарегистрированные в реестре адвокатов города Москвы и являющиеся членами Адвокатской палаты города Москвы, статус которых не прекращ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вокатские образования в лице их руководителей (единоличного исполнительного орг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е сотрудники аппарата Адвокатской палаты города Моск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ИС АПМ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ппаратных средств – компьютерного оборудования, принадлежащего либо находящегося в пользовании Адвокатской палаты города Москвы, используемого для функционирования программных средств АИС АП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ых средств – совокупности программ для ЭВМ, используемых для создания простой электронной подписи, подписания простой электронной подписью электронных документов, ограничения доступа к информационной системе третьих лиц, не являющихся ее участниками, и реализации всех этапов электронного взаимодействия между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Характеристики электронной под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АИС АПМ для электронного взаимодействия между участниками информационной системы используется простая электронная под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Простой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лючом электронной подписи является сочетание двух элементов: идентификатора и пароля ключа. Идентификатором является логин, присвоенный в АИС АПМ участнику электронного взаимодействия, а паролем ключа – последовательность символов, созданная в соответствии с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дентификатор ключа электронной подписи должен состоять из набора латинских символов, цифр и специальных символов, состоящих из произвольно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ароль ключа должен соответствов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не менее восьми симв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буквенные и цифровые символы, может содержать специальные симв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вичное создание идентификатора и пароля ключа электронной подписи осуществляется Адвокатской палатой города Москвы с помощью средств АИС АПМ и в момент создания адреса корпоративной электронной почты для участника данной информацион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последующем участник информационной системы по своему усмотрению и с определяемой самостоятельно периодичностью может </w:t>
      </w:r>
      <w:r>
        <w:rPr>
          <w:sz w:val="28"/>
          <w:szCs w:val="28"/>
          <w:highlight w:val="white"/>
        </w:rPr>
        <w:t>осуществлять</w:t>
      </w:r>
      <w:r>
        <w:rPr>
          <w:sz w:val="28"/>
          <w:szCs w:val="28"/>
        </w:rPr>
        <w:t xml:space="preserve"> смену пароля ключа простой электронной подписи с помощью средств АИС АПМ через специально предусмотренные для этого пользовательские интерфейсы веб-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ервичное предоставление новому участнику АИС АПМ идентификатора (логина) и ключа простой электронной подписи производится путем распечатывания данной информации на бумажном носителе и вручения ее под роспись участнику электронного взаимодействия, что обеспечивает установление личности участника данной информацион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стая электронная подпись адвоката, являющегося руководителем адвокатского образования, с момента внесения соответствующих сведений о руководителе адвокатского образования в АИС АПМ на основании представленных в Адвокатскую палату города Москвы в установленном порядке документов признается участниками электронного взаимодействия простой электронной подписью адвокат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и создании в АИС АПМ учетной записи нового участника данной информационной системы в базе данных АИС АПМ сохраняется информация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и, имени, отч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онном номере в реестре адвокатов города Москвы участника-адво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адлежности к адвокатскому образованию участника-адво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и участника в случаях, если он состоит в органах самоуправления Адвокатской палаты города Москвы, выполняет функции руководителя адвокатск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и участника, являющегося уполномоченным сотрудником аппарата Адвокатской палаты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Владелец ключа простой электронной подпис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анить в тайне пароль ключа, принимать все возможные меры, предотвращающие нарушение его конфиден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простую электронную подпись с использованием ключа, полученного в порядке, установленном настоящим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арушения конфиденциальности пароля ключа незамедлительно уведомить Адвокатскую палату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оверки электронной под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электронного взаимодействия во взаимоотношениях друг с другом следуют принципу презумпции достоверности сведений, содержащихся в базах данных АИС АПМ. Адвокатская палата города Москвы принимает все разумные организационные и технические меры для защиты таких сведений от их несанкционированного изменения неуполномоченными лицами либо минуя пользовательские интерфейсы АИС АП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ы Адвокатской палаты города Москвы формируют технические задания для развития АИС АПМ, контролируют их исполнение привлекаемыми к разработке подрядчиками, принимают результаты работ по созданию программного кода, использованию программных компонентов сторонних разработчиков и других средств инфраструктуры таким образом, чтобы АИС АПМ обеспечив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оверность сохраняемых и содержащихся в базах данных АИС АПМ сведений, необходимых для проверки подлинности простой электронной под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в базе данных (логирование) информации о дате, времени (с точностью до секунд), IP-адресе, логине (соответствует идентификатору ключа электронной подписи  адресу электронной почты) авторизовавшегося (успешно прошедшего проверку подлинности пароля ключа) участника электронн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в базе данных (логирование) информации о любых действиях участников электронного взаимодействия, которые производятся через пользовательские интерфейсы веб-приложения АИС АПМ и признаются значим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в формате ESMTP в аппаратных средствах АИС АПМ экземпляров электронных писем, относящихся к значимым фактам электронного взаимодействия согласно п. 2.2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в заголовках электронных писем информации об отправителе письма, получателях письма, теме, дате и времени отправ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информации об отправителе и получателях письма идентификатору ключа простой электронной подписи (адресу корпоративной электронной почты АИС АП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оверка подлинности простой электронной подписи осуществляется автоматически с помощью программных средств АИС АПМ путем вывода данной информации в специальных отчетах, отображаемых в электронном виде с возможностью распечатывания на бумажный нос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аспечатанный на бумажный носитель отчет о результатах проверки подлинности простой электронной подписи подписывается уполномоченным лицом органа Адвокатской палаты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электронного взаимодействия в форме обмена электронными письмами с использованием корпоративной почты в  качестве достаточного для проверки подлинности простой электронной подписи средства признается распечатанное на бумажный носитель средствами АИС АПМ и подписанное уполномоченным лицом Адвокатской палаты города Москвы электронное письмо, в котором отображается информация, позволяющая идентифицировать участников электро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олномоченные лица органов Адвокат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ты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становленные разделом 2 настоящих Правил электронные документы признаются официальными и исходящими от Адвокатской палаты города Москвы, если электронное письмо направлено с адреса уполномоченного Правилами лица органов Адвокатской палаты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Электронный документ, исходящий от Адвокатской палаты города Москвы, считается подписанным простой электронной подписью уполномоченного лица Адвокатской палаты города Москвы при направлении со следующего адреса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вокатской палаты города Москвы Кузнецов Алексей Геннадьевич – official</w:t>
      </w:r>
      <w:hyperlink r:id="rId2">
        <w:r>
          <w:rPr>
            <w:rStyle w:val="InternetLink"/>
            <w:sz w:val="28"/>
            <w:szCs w:val="28"/>
          </w:rPr>
          <w:t>@advokatymoskow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кадров Адвокатской палаты города Москвы Забродина Людмила Александровна –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official@advokatymoskow.ru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уководитель отдела организационного обеспечения дисциплинарных производств Адвокатской палаты города Москвы Перминова Татьяна Анатольевна –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official@advokatymoskow.ru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ленные разделом 2 Правил электронные документы признаются официальными и исходящими от </w:t>
      </w:r>
      <w:r>
        <w:rPr>
          <w:sz w:val="28"/>
          <w:szCs w:val="28"/>
          <w:highlight w:val="white"/>
        </w:rPr>
        <w:t>адвоката, сведения о котором внесены в реестр адвокатов города Москвы,</w:t>
      </w:r>
      <w:r>
        <w:rPr>
          <w:sz w:val="28"/>
          <w:szCs w:val="28"/>
        </w:rPr>
        <w:t xml:space="preserve"> если электронное письмо направлено посредством личного кабинета АИС АПМ данного адвоката с использованием ключа простой электронной подпис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4. Установленные разделом 2 Правил электронные документы признаются официальными и исходящими от адвокатского образования</w:t>
      </w:r>
      <w:r>
        <w:rPr>
          <w:sz w:val="28"/>
          <w:szCs w:val="28"/>
          <w:highlight w:val="white"/>
        </w:rPr>
        <w:t>, сведения о котором внесены в реестр адвокатов города Москвы,</w:t>
      </w:r>
      <w:r>
        <w:rPr>
          <w:sz w:val="28"/>
          <w:szCs w:val="28"/>
        </w:rPr>
        <w:t xml:space="preserve"> если электронное письмо направлено посредством личного кабинета АИС АПМ адвоката, являющегося руководителем данного адвокатского образования, с использованием ключа простой электронной подпис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znecov@advokatymosko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8:00Z</dcterms:created>
  <dc:creator>Sergey Zakhryapin</dc:creator>
  <dc:description/>
  <cp:keywords/>
  <dc:language>en-US</dc:language>
  <cp:lastModifiedBy>Николай</cp:lastModifiedBy>
  <cp:lastPrinted>2020-05-08T09:19:00Z</cp:lastPrinted>
  <dcterms:modified xsi:type="dcterms:W3CDTF">2020-11-17T16:41:00Z</dcterms:modified>
  <cp:revision>5</cp:revision>
  <dc:subject/>
  <dc:title/>
</cp:coreProperties>
</file>