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Адвокатско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латы города Москвы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 октября 2020 года № 183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ВАЖАЕМЫЙ &lt;Ф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АДВОКАТА&gt;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завершения регистрации выполните, пожалуйста, следующие пункты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пишите уведомление и расписку о правилах электронного взаимодействия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лист 2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верьте Ваши данные и сохраните этот документ:</w:t>
      </w:r>
    </w:p>
    <w:p>
      <w:pPr>
        <w:pStyle w:val="Normal"/>
        <w:numPr>
          <w:ilvl w:val="0"/>
          <w:numId w:val="3"/>
        </w:numPr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Ф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адвоката&gt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pBdr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нтактный телефон (для получения СМС-пароля)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номер т/ф&gt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pBdr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ектронная почта (для получения уведомлений)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эл. почта&gt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pBdr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естровый номер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реестровый номер&gt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кройте ссылк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Личный кабинет адвок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сайте Адвокатской палаты города Москвы или введите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lk.advokatymoscow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pBdr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дите логин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р. номер&gt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роль (латинские буквы): &lt;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ароль</w:t>
      </w:r>
      <w:r>
        <w:rPr>
          <w:rFonts w:eastAsia="Times New Roman" w:cs="Times New Roman" w:ascii="Times New Roman" w:hAnsi="Times New Roman"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pBdr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 Ваш телефон будет отправлен СМС-пароль. Введите его в появившемся п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pBdr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жмите кнопк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хран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низу страницы. После этого регистрация завершена.</w:t>
      </w:r>
    </w:p>
    <w:p>
      <w:pPr>
        <w:pStyle w:val="Normal"/>
        <w:numPr>
          <w:ilvl w:val="0"/>
          <w:numId w:val="2"/>
        </w:numPr>
        <w:pBdr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ля продолжения работы необходимо скачать инструкцию в личном кабине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жав на одноименный пункт меню сле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озникновении проблем с регистрацией или вопросов по работе личного кабинета адвоката обращайтесь по электронной почте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lk-support@advokatymoscow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решением Совета Адвок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й палаты город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осквы от 29 октября 2020 года № 183 «О поэтапном переходе на электронный документооборот с использованием специализированной компьютерной программы (АИС АПМ)» и Правилами электронного взаимодействия в автоматизированной информационной системе Адвокатской палаты города Москвы (АИС АПМ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вокатская палата города Москвы предоставляет новому участнику АИС АПМ –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вокат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Ф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адвоката&gt;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ационный номер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реестровый номер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еестре адвокатов город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скв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спор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серия и номер паспорта, кем и когда выдан, номер подразделения&gt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нтификатор клю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стой электронной подпис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логин)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логин&gt;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ь нового участника АИС АПМ удостоверена путем сверки с паспортом и удостоверением адвока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вокатская палата ___________________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дата&gt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тверждаю, что я, адвока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Ф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адвоката&gt;</w:t>
      </w:r>
      <w:r>
        <w:rPr>
          <w:rFonts w:eastAsia="Times New Roman" w:cs="Times New Roman" w:ascii="Times New Roman" w:hAnsi="Times New Roman"/>
          <w:sz w:val="28"/>
          <w:szCs w:val="28"/>
        </w:rPr>
        <w:t>, получил идентификатор и ключ своей электронной подпис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равилами электронного взаимодействия ознакомлен и согласен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уюсь соблюдать требования Правил и осуществлять обмен информацией и электронными документами с участниками АИС АПМ в предусмотренном ими поряд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(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Ф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адвок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),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&lt;дата&gt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подпись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0" w:right="85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ind w:left="5040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Распечатано из АИС АПМ &lt;дата&gt; в &lt;время&gt;</w:t>
    </w:r>
  </w:p>
  <w:p>
    <w:pPr>
      <w:pStyle w:val="Normal"/>
      <w:widowControl w:val="false"/>
      <w:spacing w:lineRule="auto" w:line="24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ind w:left="5040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Распечатано из АИС АПМ &lt;дата&gt; в &lt;время&gt;</w:t>
    </w:r>
  </w:p>
  <w:p>
    <w:pPr>
      <w:pStyle w:val="Normal"/>
      <w:widowControl w:val="false"/>
      <w:spacing w:lineRule="auto" w:line="24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000" w:type="dxa"/>
      <w:jc w:val="left"/>
      <w:tblInd w:w="-10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505"/>
      <w:gridCol w:w="6495"/>
    </w:tblGrid>
    <w:tr>
      <w:trPr/>
      <w:tc>
        <w:tcPr>
          <w:tcW w:w="2505" w:type="dxa"/>
          <w:tcBorders/>
        </w:tcPr>
        <w:p>
          <w:pPr>
            <w:pStyle w:val="Normal"/>
            <w:ind w:left="425" w:hanging="0"/>
            <w:jc w:val="right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633095" cy="68643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5" w:type="dxa"/>
          <w:tcBorders/>
          <w:vAlign w:val="center"/>
        </w:tcPr>
        <w:p>
          <w:pPr>
            <w:pStyle w:val="Normal"/>
            <w:widowControl w:val="false"/>
            <w:pBdr/>
            <w:spacing w:lineRule="auto" w:line="240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АДВОКАТСКАЯ ПАЛАТА ГОРОДА МОСКВЫ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advokatymoscow.ru/" TargetMode="External"/><Relationship Id="rId3" Type="http://schemas.openxmlformats.org/officeDocument/2006/relationships/hyperlink" Target="mailto:lk-support@advokatymoscow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08:00Z</dcterms:created>
  <dc:creator>Sergey Zakhryapin</dc:creator>
  <dc:description/>
  <cp:keywords/>
  <dc:language>en-US</dc:language>
  <cp:lastModifiedBy>Николай</cp:lastModifiedBy>
  <dcterms:modified xsi:type="dcterms:W3CDTF">2020-11-17T16:41:00Z</dcterms:modified>
  <cp:revision>4</cp:revision>
  <dc:subject/>
  <dc:title/>
</cp:coreProperties>
</file>