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74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74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Г Л А М Е Н Т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32"/>
          <w:szCs w:val="32"/>
        </w:rPr>
        <w:t xml:space="preserve">Чемпионата Москвы по шахматам среди адвокатов 2024 года, отборочного к </w:t>
      </w: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Всероссийскому чемпионату по шахматам среди адвокатов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32"/>
          <w:szCs w:val="32"/>
        </w:rPr>
        <w:t>на приз «Адвокатской газеты» «Белая королева»</w:t>
      </w:r>
    </w:p>
    <w:p>
      <w:pPr>
        <w:pStyle w:val="Normal"/>
        <w:widowControl w:val="false"/>
        <w:spacing w:lineRule="exact" w:line="485"/>
        <w:ind w:left="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485"/>
        <w:ind w:left="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485"/>
        <w:ind w:left="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485"/>
        <w:ind w:left="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485"/>
        <w:ind w:left="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485"/>
        <w:ind w:left="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485"/>
        <w:ind w:left="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485"/>
        <w:ind w:left="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485"/>
        <w:ind w:left="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485"/>
        <w:ind w:left="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485"/>
        <w:ind w:left="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485"/>
        <w:ind w:left="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485"/>
        <w:ind w:left="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exact" w:line="485"/>
        <w:ind w:left="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сква</w:t>
      </w:r>
    </w:p>
    <w:p>
      <w:pPr>
        <w:pStyle w:val="Normal"/>
        <w:widowControl w:val="false"/>
        <w:spacing w:lineRule="exact" w:line="485"/>
        <w:ind w:left="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24</w:t>
      </w:r>
      <w:r>
        <w:br w:type="page"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1. </w:t>
      </w:r>
      <w:r>
        <w:rPr>
          <w:bCs/>
        </w:rPr>
        <w:t xml:space="preserve">Чемпионат Москвы по шахматам среди адвокатов 2024 года - отборочный к </w:t>
      </w:r>
      <w:r>
        <w:rPr>
          <w:bCs/>
          <w:lang w:val="en-US"/>
        </w:rPr>
        <w:t>IX</w:t>
      </w:r>
      <w:r>
        <w:rPr>
          <w:bCs/>
        </w:rPr>
        <w:t xml:space="preserve"> Всероссийскому чемпионату  по шахматам среди адвокатов</w:t>
      </w:r>
      <w:r>
        <w:rPr>
          <w:b/>
          <w:bCs/>
        </w:rPr>
        <w:t xml:space="preserve"> </w:t>
      </w:r>
      <w:r>
        <w:rPr/>
        <w:t>на приз «Адвокатской газеты» «Белая королева» (далее – «Чемпионат») проводится в целях реализации принципа корпоративности адвокатуры, установленного Федеральным законом от 31 мая 2002 г. № 63-ФЗ «Об адвокатской деятельности и адвокатуре в Российской Федерации» в целях формирования команды Адвокатской палаты г. Москвы на основе принципа честного спортивного отбора.</w:t>
      </w:r>
    </w:p>
    <w:p>
      <w:pPr>
        <w:pStyle w:val="Normal"/>
        <w:ind w:firstLine="900"/>
        <w:jc w:val="both"/>
        <w:rPr/>
      </w:pPr>
      <w:r>
        <w:rPr/>
        <w:t>1.2. В Чемпионате участвуют адвокаты, состоящие в реестре Адвокатской палаты г. Москвы.</w:t>
      </w:r>
    </w:p>
    <w:p>
      <w:pPr>
        <w:pStyle w:val="Normal"/>
        <w:ind w:firstLine="900"/>
        <w:jc w:val="both"/>
        <w:rPr/>
      </w:pPr>
      <w:r>
        <w:rPr/>
        <w:t xml:space="preserve">1.3. По всем вопросам, не урегулированным настоящим Регламентом, применяются положения </w:t>
      </w:r>
      <w:bookmarkStart w:id="0" w:name="sub_579"/>
      <w:r>
        <w:rPr/>
        <w:t>Приказа Министерства спорта РФ от 29 декабря 2020 г. № 988 «Об утверждении правил вида спорта ”Шахматы”»</w:t>
      </w:r>
      <w:bookmarkEnd w:id="0"/>
      <w:r>
        <w:rPr/>
        <w:t xml:space="preserve">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2. Органы Чемпионат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2.1. Организацию Чемпионата осуществляет его Оргкомитет.</w:t>
      </w:r>
    </w:p>
    <w:p>
      <w:pPr>
        <w:pStyle w:val="Normal"/>
        <w:ind w:firstLine="900"/>
        <w:jc w:val="both"/>
        <w:rPr/>
      </w:pPr>
      <w:r>
        <w:rPr/>
        <w:t>2.2. Состав Оргкомитета: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>Президент Адвокатской палаты города Москвы С.Б. Зубков - председатель Оргкомитета;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>член Совета Адвокатской палаты г. Москвы – И.Е. Флейшман;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>Управляющая делами Адвокатской палаты г. Москвы – Е.В. Кузнецова</w:t>
      </w:r>
    </w:p>
    <w:p>
      <w:pPr>
        <w:pStyle w:val="Normal"/>
        <w:ind w:firstLine="900"/>
        <w:jc w:val="both"/>
        <w:rPr/>
      </w:pPr>
      <w:r>
        <w:rPr/>
        <w:t>2.3. Контроль за проведением спортивной части Чемпионата осуществляет судейская коллегия, возглавляемая Главным арбитром, которая формируется Оргкомитето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3. Место проведения Чемпионат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3.1. Чемпионат проводятся в месте, определяемом Оргкомитетом, соответствующим организационно-техническим требованиям, необходимым для его проведения.</w:t>
      </w:r>
    </w:p>
    <w:p>
      <w:pPr>
        <w:pStyle w:val="Normal"/>
        <w:ind w:firstLine="900"/>
        <w:jc w:val="both"/>
        <w:rPr/>
      </w:pPr>
      <w:r>
        <w:rPr/>
        <w:t>3.2. В день проведения Чемпионата Оргкомитет предоставляет: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>помещение, отвечающее требованиям правил игры в шахматы;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>необходимое количество шахматных досок, наборов шахматных фигур, шахматных часов;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 xml:space="preserve">иное имущество, а также совершает необходимые действия для проведения Чемпионат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4. Участники Чемпионат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4.1. К участию в Чемпионате допускаются адвокаты, подавшие заявку и оплатившие взнос участника в размере и  порядке, установленном Оргкомитетом.</w:t>
      </w:r>
    </w:p>
    <w:p>
      <w:pPr>
        <w:pStyle w:val="Normal"/>
        <w:ind w:firstLine="900"/>
        <w:jc w:val="both"/>
        <w:rPr/>
      </w:pPr>
      <w:r>
        <w:rPr/>
        <w:t>4.2. К участию в Чемпионате допускаются исключительно лица, имеющие действующий статус адвоката на момент проведения турнира. Стажеры, помощники адвоката, адвокаты с приостановленным или прекращенным статусом к участию в не допускаются.</w:t>
      </w:r>
    </w:p>
    <w:p>
      <w:pPr>
        <w:pStyle w:val="Normal"/>
        <w:ind w:firstLine="900"/>
        <w:jc w:val="both"/>
        <w:rPr/>
      </w:pPr>
      <w:r>
        <w:rPr/>
        <w:t>4.3. Решение о включении и исключении игроков из числа участников соревнований принимает Оргкомитет по представлению одного из его член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Статья 5. Условия и порядок регистрации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5.1. Для участия в Чемпионате адвокаты обязаны предоставить в Оргкомитет в установленные Оргкомитетом сроки и определенным Оргкомитетом способом: заявку с указанием фамилии, имени, отчества адвоката, даты рождения, номера и даты выдачи удостоверения адвоката, реестрового номера адвоката, российского и международного рейтинга (при наличии), контактного телефона.</w:t>
      </w:r>
    </w:p>
    <w:p>
      <w:pPr>
        <w:pStyle w:val="Normal"/>
        <w:ind w:firstLine="900"/>
        <w:jc w:val="both"/>
        <w:rPr/>
      </w:pPr>
      <w:r>
        <w:rPr/>
        <w:t>5.2. Оргкомитет проверяет наличие статуса адвоката по публичным реестрам адвокатов, опубликованным на сайтах территориальных органов Министерства юстиции РФ и Адвокатской палаты города Москвы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6. Условия проведения Чемпионат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6.1. Чемпионат проводится в дату и время назначенные Оргкомитетом.</w:t>
      </w:r>
    </w:p>
    <w:p>
      <w:pPr>
        <w:pStyle w:val="Normal"/>
        <w:ind w:firstLine="900"/>
        <w:jc w:val="both"/>
        <w:rPr/>
      </w:pPr>
      <w:r>
        <w:rPr/>
        <w:t>6.2.Жеребьевка в Чемпионате производится с использованием компьютерной программы.</w:t>
      </w:r>
    </w:p>
    <w:p>
      <w:pPr>
        <w:pStyle w:val="Normal"/>
        <w:ind w:firstLine="900"/>
        <w:jc w:val="both"/>
        <w:rPr/>
      </w:pPr>
      <w:r>
        <w:rPr/>
        <w:t>6.4. В случае, если число участников составит 12 и менее  игроков, Чемпионат проводится по круговой системе в 1 круг. При участии более 12 адвокатов проводится турнир по швейцарской системе  в 9 туров.</w:t>
      </w:r>
    </w:p>
    <w:p>
      <w:pPr>
        <w:pStyle w:val="Normal"/>
        <w:ind w:firstLine="900"/>
        <w:jc w:val="both"/>
        <w:rPr/>
      </w:pPr>
      <w:r>
        <w:rPr/>
        <w:t>6.5 На партию дается по 10 минут каждому из игроков с добавлением 5 секунд за каждый сделанный ход, начиная с первого.</w:t>
      </w:r>
    </w:p>
    <w:p>
      <w:pPr>
        <w:pStyle w:val="Normal"/>
        <w:ind w:firstLine="900"/>
        <w:jc w:val="both"/>
        <w:rPr/>
      </w:pPr>
      <w:r>
        <w:rPr/>
        <w:t xml:space="preserve">6.6. Чемпионат проводится по правилам быстрых шахмат, утверждённых Приказом Министерства спорта РФ от 29 декабря 2020 г. № 988 «Об утверждении правил вида спорта ”Шахматы”»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7. Определение победителей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7.1. Победители в Чемпионате определяются по количеству набранных очков. </w:t>
      </w:r>
    </w:p>
    <w:p>
      <w:pPr>
        <w:pStyle w:val="Normal"/>
        <w:ind w:firstLine="900"/>
        <w:jc w:val="both"/>
        <w:rPr/>
      </w:pPr>
      <w:r>
        <w:rPr/>
        <w:t>7.2 При равенстве очков места определяются: в круговом турнире по коэффициенту Бергера, при их равенстве – по результатам личной встречи, а случае ничейного результата - по количеству побед, а в турнире по швейцарской системе по коэффициенту Бухгольца, при их равенстве – по усеченному коэффициенту Бухгольца, далее – по количеству побед.</w:t>
      </w:r>
    </w:p>
    <w:p>
      <w:pPr>
        <w:pStyle w:val="Contentdefault"/>
        <w:shd w:fill="FFFFFF" w:val="clear"/>
        <w:spacing w:lineRule="atLeast" w:line="270" w:before="240" w:after="240"/>
        <w:ind w:firstLine="851"/>
        <w:rPr>
          <w:b/>
          <w:b/>
        </w:rPr>
      </w:pPr>
      <w:r>
        <w:rPr>
          <w:b/>
        </w:rPr>
        <w:t>Статья 8. Судейство Чемпионата</w:t>
      </w:r>
    </w:p>
    <w:p>
      <w:pPr>
        <w:pStyle w:val="Normal"/>
        <w:ind w:firstLine="900"/>
        <w:jc w:val="both"/>
        <w:rPr/>
      </w:pPr>
      <w:r>
        <w:rPr/>
        <w:t xml:space="preserve">8.1. Судейство осуществляется в соответствии с Приказом Министерства спорта РФ от 29 декабря  2020 г. № 988 «Об утверждении правил вида спорта “Шахматы”» (далее – «Правила»). </w:t>
      </w:r>
    </w:p>
    <w:p>
      <w:pPr>
        <w:pStyle w:val="Normal"/>
        <w:ind w:firstLine="900"/>
        <w:jc w:val="both"/>
        <w:rPr/>
      </w:pPr>
      <w:r>
        <w:rPr/>
        <w:t>8.2. К судейству Отборочного турнира допускаются судьи, утвержденные Оргкомитетом.</w:t>
      </w:r>
    </w:p>
    <w:p>
      <w:pPr>
        <w:pStyle w:val="Normal"/>
        <w:ind w:firstLine="900"/>
        <w:jc w:val="both"/>
        <w:rPr/>
      </w:pPr>
      <w:r>
        <w:rPr/>
        <w:t>8.3. Судья турнира в случае неприбытия адвоката на игру в Отборочном турнире обязан по истечении 15 минут с момента официально объявленного времени его начала исключить его из состава участников, уведомив представителя Оргкомитета. К участию в турнире по круговой системе после начала 1 тура опоздавшие участники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Contentdefault"/>
        <w:shd w:fill="FFFFFF" w:val="clear"/>
        <w:spacing w:lineRule="atLeast" w:line="270" w:before="240" w:after="240"/>
        <w:ind w:firstLine="851"/>
        <w:rPr>
          <w:b/>
          <w:b/>
        </w:rPr>
      </w:pPr>
      <w:r>
        <w:rPr>
          <w:b/>
        </w:rPr>
        <w:t>Статья 10. Награждение победителей Чемпионата</w:t>
      </w:r>
    </w:p>
    <w:p>
      <w:pPr>
        <w:pStyle w:val="Normal"/>
        <w:ind w:firstLine="900"/>
        <w:jc w:val="both"/>
        <w:rPr/>
      </w:pPr>
      <w:r>
        <w:rPr/>
        <w:t xml:space="preserve">10.1. Игроку занявшему первое место, присваивается звание «Чемпиона Москвы по шахматам среди адвокатов 2024 года, вручается Кубок за первое место и грамота. Адвокаты, занявшие второе и третье места, награждаются Кубками  и грамотами. </w:t>
      </w:r>
    </w:p>
    <w:p>
      <w:pPr>
        <w:pStyle w:val="Normal"/>
        <w:ind w:firstLine="900"/>
        <w:jc w:val="both"/>
        <w:rPr/>
      </w:pPr>
      <w:r>
        <w:rPr/>
        <w:t xml:space="preserve">10.2. Адвокаты, занявшие в Чемпионате 1, 2 и 3 места, формируют состав команды Адвокатской палаты города Москвы для участия в </w:t>
      </w:r>
      <w:r>
        <w:rPr>
          <w:lang w:val="en-US"/>
        </w:rPr>
        <w:t>IX</w:t>
      </w:r>
      <w:r>
        <w:rPr/>
        <w:t xml:space="preserve"> Всероссийском чемпионате по шахматам среди адвокатов на приз “Адвокатской газеты” ”Белая королева”» .</w:t>
      </w:r>
    </w:p>
    <w:p>
      <w:pPr>
        <w:pStyle w:val="Normal"/>
        <w:ind w:firstLine="900"/>
        <w:jc w:val="both"/>
        <w:rPr/>
      </w:pPr>
      <w:r>
        <w:rPr/>
        <w:t>10.3 В случае, если один или несколько игроков из победителей Чемпионата Москвы по шахматам среди адвокатов 2024 года  не смогут принять участие во Всероссийском Чемпионате, их места занимают последовательно участники занявшие 4, 5, 6 места и т.д.</w:t>
      </w:r>
    </w:p>
    <w:p>
      <w:pPr>
        <w:pStyle w:val="Normal"/>
        <w:ind w:firstLine="900"/>
        <w:jc w:val="both"/>
        <w:rPr/>
      </w:pPr>
      <w:r>
        <w:rPr/>
        <w:t>10.4. Организаторами могут быть учреждены специальные номинации и приз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Статья 11. Дисциплинарные санкции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2.1. Дисциплинарные санкции выносятся судьями и Оргкомитетом.</w:t>
      </w:r>
    </w:p>
    <w:p>
      <w:pPr>
        <w:pStyle w:val="Normal"/>
        <w:ind w:firstLine="900"/>
        <w:jc w:val="both"/>
        <w:rPr/>
      </w:pPr>
      <w:r>
        <w:rPr/>
        <w:t>12.2. К дисциплинарным санкциям относятся: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>предупреждение;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>увеличение оставшегося времени сопернику;</w:t>
      </w:r>
    </w:p>
    <w:p>
      <w:pPr>
        <w:pStyle w:val="Normal"/>
        <w:ind w:firstLine="900"/>
        <w:jc w:val="both"/>
        <w:rPr/>
      </w:pPr>
      <w:r>
        <w:rPr/>
        <w:t>–</w:t>
      </w:r>
      <w:r>
        <w:rPr/>
        <w:t>увеличение числа очков, засчитываемых в партии сопернику игрока, нарушившего Правила, до максимально возможного для этой партии;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>уменьшение числа очков, засчитываемых в партии игроку, нарушившему Правила;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>присуждение поражения в партии игроку, нарушившему Правила (судья также должен решить вопрос о присуждении очков сопернику);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 xml:space="preserve">исключение нарушителя из соревнования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Статья 12. Заключительные положения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2.1.Вопросы, не предусмотренные Регламентом, рассматриваются Оргкомитетом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ailpersonname">
    <w:name w:val="b-mail-person__name"/>
    <w:basedOn w:val="Style12"/>
    <w:qFormat/>
    <w:rPr/>
  </w:style>
  <w:style w:type="character" w:styleId="Bmessageheademail">
    <w:name w:val="b-message-head__email"/>
    <w:basedOn w:val="Style1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Gi">
    <w:name w:val="gi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default">
    <w:name w:val="content_defaul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06:00Z</dcterms:created>
  <dc:creator>Юрий Ларин</dc:creator>
  <dc:description/>
  <dc:language>en-US</dc:language>
  <cp:lastModifiedBy>Адвокатская палата города Москвы</cp:lastModifiedBy>
  <cp:lastPrinted>2016-12-19T11:34:00Z</cp:lastPrinted>
  <dcterms:modified xsi:type="dcterms:W3CDTF">2024-05-03T09:06:00Z</dcterms:modified>
  <cp:revision>2</cp:revision>
  <dc:subject/>
  <dc:title>РЕГЛАМЕНТ</dc:title>
</cp:coreProperties>
</file>