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Адвокатской пала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а Москвы № 7 от 27 февраля 2018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введено решением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вокатской палаты города Москвы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85 от 28 июля 2022 го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одный отчет</w:t>
      </w:r>
    </w:p>
    <w:p>
      <w:pPr>
        <w:pStyle w:val="Normal"/>
        <w:jc w:val="center"/>
        <w:rPr/>
      </w:pPr>
      <w:r>
        <w:rPr/>
        <w:t xml:space="preserve">о дежурстве адвокатов </w:t>
      </w:r>
      <w:r>
        <w:rPr>
          <w:sz w:val="22"/>
        </w:rPr>
        <w:t>______________________________________</w:t>
      </w:r>
    </w:p>
    <w:p>
      <w:pPr>
        <w:pStyle w:val="Normal"/>
        <w:ind w:left="1416" w:firstLine="708"/>
        <w:jc w:val="center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ind w:left="-180" w:right="-133" w:hanging="0"/>
        <w:jc w:val="center"/>
        <w:rPr/>
      </w:pPr>
      <w:r>
        <w:rPr/>
        <w:t>в Центре бесплатной юридической помощи Адвокатской палаты города Москвы</w:t>
        <w:br/>
        <w:t>в рамках государственной системы бесплатной юридической помощи</w:t>
      </w:r>
    </w:p>
    <w:p>
      <w:pPr>
        <w:pStyle w:val="Normal"/>
        <w:jc w:val="center"/>
        <w:rPr/>
      </w:pPr>
      <w:r>
        <w:rPr>
          <w:b/>
          <w:bCs/>
          <w:sz w:val="22"/>
        </w:rPr>
        <w:t>за период _________________20__ год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410"/>
        <w:gridCol w:w="2410"/>
      </w:tblGrid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 адвоката, 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ы дежурств адвоката</w:t>
              <w:br/>
              <w:t>в Центре бесплатной юри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приема населения</w:t>
              <w:br/>
              <w:t>в Центре бесплатной юри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к допла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сего к оплате: ___________________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рошу перечислить указанную сумму по следующим реквизитам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лучатель: _________________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(</w:t>
      </w:r>
      <w:r>
        <w:rPr>
          <w:i/>
          <w:iCs/>
          <w:sz w:val="18"/>
        </w:rPr>
        <w:t>Наименование адвокатского образования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ИНН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ПП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Банковские реквизиты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Адрес, телефон: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Назначение платежа:</w:t>
      </w:r>
      <w:r>
        <w:rPr>
          <w:sz w:val="22"/>
        </w:rPr>
        <w:t xml:space="preserve"> </w:t>
      </w:r>
      <w:r>
        <w:rPr>
          <w:sz w:val="22"/>
          <w:szCs w:val="22"/>
        </w:rPr>
        <w:t>Доплата адвокатам за дежурство в Центре БЮП АПМ</w:t>
        <w:br/>
        <w:t xml:space="preserve">за _________ месяц 20__ года.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Плательщик: Адвокатская палата г. Москвы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дрес: 119002, Москва, пер. Сивцев Вражек, д. 43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Телефон: 8(495) 909-85-94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Факс: 8(499) 241-88-13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уководитель адвокатского образовани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ухгалтер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9:00Z</dcterms:created>
  <dc:creator>BUHGALTERIYA</dc:creator>
  <dc:description/>
  <cp:keywords/>
  <dc:language>en-US</dc:language>
  <cp:lastModifiedBy>Evgeniya</cp:lastModifiedBy>
  <cp:lastPrinted>2017-06-02T09:54:00Z</cp:lastPrinted>
  <dcterms:modified xsi:type="dcterms:W3CDTF">2022-09-06T11:29:00Z</dcterms:modified>
  <cp:revision>2</cp:revision>
  <dc:subject/>
  <dc:title/>
</cp:coreProperties>
</file>