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969" w:firstLine="666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комитет Всероссийского чемпионата по шахматам среди адвокатов 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з «Адвокатской газеты»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лая королева»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адвоката __________________________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firstLine="666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firstLine="666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о Всероссийском чемпионате по шахматам среди адвокатов на приз «Адвокатской газеты» «Белая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вокат 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25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(указать ФИО, адвокатскую палату субъекта РФ или адвокатское образовани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игрока, заявленного на участие в Чемпиона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1"/>
        <w:gridCol w:w="1559"/>
        <w:gridCol w:w="1779"/>
        <w:gridCol w:w="2384"/>
        <w:gridCol w:w="2126"/>
        <w:gridCol w:w="2277"/>
      </w:tblGrid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д.мм.гггг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/***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 дата выд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удостоверения адвока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об оплате взноса участника Чемпионата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ламентом проведения Чемпионата ознакомлен и обязуюсь его исполнять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</w:t>
        <w:tab/>
        <w:tab/>
        <w:tab/>
        <w:tab/>
        <w:tab/>
        <w:tab/>
        <w:tab/>
        <w:tab/>
        <w:tab/>
        <w:tab/>
        <w:tab/>
        <w:tab/>
        <w:t>Подпись _______________________</w:t>
      </w:r>
    </w:p>
    <w:sectPr>
      <w:type w:val="nextPage"/>
      <w:pgSz w:orient="landscape" w:w="16838" w:h="11906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Malashkevich</dc:creator>
  <dc:description/>
  <cp:keywords/>
  <dc:language>en-US</dc:language>
  <cp:lastModifiedBy>Sovetnik02</cp:lastModifiedBy>
  <cp:lastPrinted>2018-03-15T13:01:00Z</cp:lastPrinted>
  <dcterms:modified xsi:type="dcterms:W3CDTF">2019-03-14T11:15:00Z</dcterms:modified>
  <cp:revision>2</cp:revision>
  <dc:subject/>
  <dc:title/>
</cp:coreProperties>
</file>